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30  сентября  2020 г. № 212-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начале отопительного сезо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В рамках подготовки учреждений и организаций расположенных на территории Лакского района  к осенне-зимнему периоду 2020-2021 гг. :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eastAsia="Malgun Gothic" w:cs="Times New Roman" w:ascii="Times New Roman" w:hAnsi="Times New Roman"/>
          <w:sz w:val="28"/>
          <w:szCs w:val="28"/>
        </w:rPr>
        <w:t>1.Началом отопительного сезона в районе считать с 15 октября 2020 г. по 15  апреля 2021 г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 xml:space="preserve">2. Рекомендовать Гаджиеву З.Н. - </w:t>
      </w:r>
      <w:r>
        <w:rPr>
          <w:rFonts w:cs="Times New Roman" w:ascii="Times New Roman" w:hAnsi="Times New Roman"/>
          <w:sz w:val="28"/>
          <w:szCs w:val="28"/>
        </w:rPr>
        <w:t xml:space="preserve">начальнику Кумухских РЭС «Дагэнерго» принять меры по </w:t>
      </w:r>
      <w:r>
        <w:rPr>
          <w:rFonts w:eastAsia="Malgun Gothic" w:cs="Times New Roman" w:ascii="Times New Roman" w:hAnsi="Times New Roman"/>
          <w:sz w:val="28"/>
          <w:szCs w:val="28"/>
        </w:rPr>
        <w:t>обеспечению бесперебойного энергоснабжения всех обслуживаемых объектов и населенных пунктов  район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3. Настоящее распоряжение опубликовать в районной газете «Заря» и на официальном сайте Лакского района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МР «Лакский район» Максудову М.Ю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lgun Gothic">
    <w:charset w:val="8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algun Gothic" w:hAnsi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47:00Z</dcterms:created>
  <dc:creator>gadji</dc:creator>
  <dc:description/>
  <dc:language>en-US</dc:language>
  <cp:lastModifiedBy>tagir</cp:lastModifiedBy>
  <cp:lastPrinted>2020-10-01T11:05:00Z</cp:lastPrinted>
  <dcterms:modified xsi:type="dcterms:W3CDTF">2020-10-01T11:47:00Z</dcterms:modified>
  <cp:revision>2</cp:revision>
  <dc:subject/>
  <dc:title/>
</cp:coreProperties>
</file>